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pacing w:val="57"/>
          <w:kern w:val="0"/>
          <w:sz w:val="28"/>
          <w:szCs w:val="28"/>
          <w:u w:val="double"/>
        </w:rPr>
        <w:t>令和２年度緑化作品コンクール実施要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8"/>
          <w:szCs w:val="28"/>
          <w:u w:val="double"/>
        </w:rPr>
        <w:t>領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　　　　　　　　　　　　　　　公益社団法人　兵庫県緑化推進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　趣　旨</w:t>
      </w:r>
    </w:p>
    <w:p>
      <w:pPr>
        <w:pStyle w:val="Normal"/>
        <w:ind w:left="248" w:firstLine="278"/>
        <w:rPr>
          <w:sz w:val="24"/>
        </w:rPr>
      </w:pPr>
      <w:r>
        <w:rPr>
          <w:sz w:val="24"/>
        </w:rPr>
        <w:t>公益社団法人国土緑化推進機構が行う国土緑化運動・育樹運動ポスター原画・標語の募集に合わせ、当法人において県内児童生徒を対象にしたコンクールを実施することにより、緑化思想の普及啓発を図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　主催及び後援</w:t>
      </w:r>
    </w:p>
    <w:p>
      <w:pPr>
        <w:pStyle w:val="Normal"/>
        <w:rPr/>
      </w:pPr>
      <w:r>
        <w:rPr>
          <w:sz w:val="24"/>
        </w:rPr>
        <w:t>　　主催：公益社団法人兵庫県緑化推進協会</w:t>
      </w:r>
    </w:p>
    <w:p>
      <w:pPr>
        <w:pStyle w:val="Normal"/>
        <w:rPr/>
      </w:pPr>
      <w:r>
        <w:rPr>
          <w:sz w:val="24"/>
        </w:rPr>
        <w:t>　　後援：兵庫県、兵庫県教育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　応募資格</w:t>
      </w:r>
    </w:p>
    <w:p>
      <w:pPr>
        <w:pStyle w:val="Normal"/>
        <w:rPr/>
      </w:pPr>
      <w:r>
        <w:rPr>
          <w:sz w:val="24"/>
        </w:rPr>
        <w:t>　　兵庫県内の小学校、中学校、高等学校、特別支援学校の児童生徒</w:t>
      </w:r>
    </w:p>
    <w:p>
      <w:pPr>
        <w:pStyle w:val="Normal"/>
        <w:ind w:left="278" w:hanging="278"/>
        <w:rPr>
          <w:sz w:val="24"/>
        </w:rPr>
      </w:pPr>
      <w:r>
        <w:rPr>
          <w:sz w:val="24"/>
        </w:rPr>
        <w:t>　　特別支援学校については、学年に応じ、小学校、中学校、高等学校の各審査に組み入れ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４　募集作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緑化ポスター</w:t>
      </w:r>
    </w:p>
    <w:p>
      <w:pPr>
        <w:pStyle w:val="Normal"/>
        <w:ind w:left="773" w:hanging="278"/>
        <w:rPr>
          <w:sz w:val="24"/>
        </w:rPr>
      </w:pPr>
      <w:r>
        <w:rPr>
          <w:sz w:val="24"/>
        </w:rPr>
        <w:t>ア　図柄は自由としますが、国土緑化の意を表し、植樹、森林・樹木の保護・保育、環境緑化意欲の高揚を強調したもので、創作に限ります。</w:t>
      </w:r>
    </w:p>
    <w:p>
      <w:pPr>
        <w:pStyle w:val="Normal"/>
        <w:ind w:left="694" w:hanging="694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イ　画材はクレヨン､パステル､アクリル、水彩用絵の具と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貼り絵を含む。）、油彩は除きます。なお、貼り絵の場合には、確認用の原画カラー写真（サイズは原画の２分の１以上）を添付して下さい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ウ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u w:val="single"/>
        </w:rPr>
        <w:t>文字、マーク等は一切書き込まないでください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。</w:t>
      </w:r>
    </w:p>
    <w:p>
      <w:pPr>
        <w:pStyle w:val="Normal"/>
        <w:ind w:left="694" w:hanging="694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用紙は画用紙（ケント紙を含む。）又は紙製ボードで、サイズはＢ３版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hd w:fill="D8D8D8" w:val="clear"/>
        </w:rPr>
        <w:t>（縦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hd w:fill="D8D8D8" w:val="clear"/>
        </w:rPr>
        <w:t>51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hd w:fill="D8D8D8" w:val="clear"/>
        </w:rPr>
        <w:t>㎝、横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  <w:shd w:fill="D8D8D8" w:val="clear"/>
        </w:rPr>
        <w:t>36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hd w:fill="D8D8D8" w:val="clear"/>
        </w:rPr>
        <w:t>㎝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を原則とし（特別の理由があれば四つ切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縦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  <w:t>54.5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㎝、横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  <w:t>39.4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㎝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でも可）、縦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shd w:fill="D8D8D8" w:val="clear"/>
        </w:rPr>
        <w:t>（たて長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とします。</w:t>
      </w:r>
    </w:p>
    <w:p>
      <w:pPr>
        <w:pStyle w:val="Normal"/>
        <w:ind w:left="495" w:firstLine="417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なお、パネルは使えません。</w:t>
      </w:r>
    </w:p>
    <w:p>
      <w:pPr>
        <w:pStyle w:val="Normal"/>
        <w:ind w:left="773" w:hanging="278"/>
        <w:rPr>
          <w:sz w:val="24"/>
        </w:rPr>
      </w:pPr>
      <w:r>
        <w:rPr>
          <w:sz w:val="24"/>
        </w:rPr>
        <w:t>エ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用紙の裏面には、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u w:val="single"/>
        </w:rPr>
        <w:t>画題を記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してください。また、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u w:val="double"/>
        </w:rPr>
        <w:t>制作の意図を簡潔に記載してください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firstLine="13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緑化標語</w:t>
      </w:r>
    </w:p>
    <w:p>
      <w:pPr>
        <w:pStyle w:val="Normal"/>
        <w:ind w:left="773" w:hanging="278"/>
        <w:rPr>
          <w:sz w:val="24"/>
        </w:rPr>
      </w:pPr>
      <w:r>
        <w:rPr>
          <w:sz w:val="24"/>
        </w:rPr>
        <w:t>ア　標語は、簡潔かつ語調よく、国土緑化の意を表し、植樹及び森林・樹木の保護・</w:t>
      </w:r>
      <w:r>
        <w:rPr>
          <w:color w:val="000000"/>
          <w:sz w:val="24"/>
        </w:rPr>
        <w:t>育成又は</w:t>
      </w:r>
      <w:r>
        <w:rPr>
          <w:sz w:val="24"/>
        </w:rPr>
        <w:t>環境緑化意欲の高揚を強調したもので、創作に限り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417"/>
        <w:rPr>
          <w:sz w:val="24"/>
        </w:rPr>
      </w:pPr>
      <w:r>
        <w:rPr>
          <w:sz w:val="24"/>
        </w:rPr>
        <w:t>イ　用紙は官製ハガキ大の用紙に、１句を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縦書き</w:t>
      </w:r>
      <w:r>
        <w:rPr>
          <w:sz w:val="24"/>
        </w:rPr>
        <w:t>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33" w:hanging="833"/>
        <w:rPr>
          <w:sz w:val="24"/>
        </w:rPr>
      </w:pPr>
      <w:r>
        <w:rPr>
          <w:sz w:val="24"/>
        </w:rPr>
        <w:t>　注：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どの作品も、裏面に、学校所在地、電話番号、学校名、学年、氏名（ふりがな付き）、性別を明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５  応募期限及び送付先</w:t>
      </w:r>
    </w:p>
    <w:p>
      <w:pPr>
        <w:pStyle w:val="Normal"/>
        <w:ind w:left="541" w:hanging="417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 xml:space="preserve">1)  </w:t>
      </w:r>
      <w:r>
        <w:rPr>
          <w:rFonts w:ascii="ＭＳ 明朝;MS Mincho" w:hAnsi="ＭＳ 明朝;MS Mincho" w:cs="ＭＳ 明朝;MS Mincho"/>
          <w:sz w:val="24"/>
        </w:rPr>
        <w:t>各学校長は、応募作品の中から、緑化ポスター、緑化標語ごとに優秀なもの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「応募数の３割程度」（応募数が５０点未満の学校にあっては１５枚程度）選抜し、「令和２年度緑化作品（ポスター・標語）の応募について（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号）」を添えて、所在地を管轄する農林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水産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振興事務所長あて令和２年９月１０日（木）までに到着するよう送付してください。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号は当協会ホームページよりダウンロードでき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541" w:hanging="417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2)  </w:t>
      </w:r>
      <w:r>
        <w:rPr>
          <w:rFonts w:ascii="ＭＳ 明朝;MS Mincho" w:hAnsi="ＭＳ 明朝;MS Mincho" w:cs="ＭＳ 明朝;MS Mincho"/>
          <w:color w:val="000000"/>
          <w:sz w:val="24"/>
        </w:rPr>
        <w:t>各農林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水産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振興事務所長は、地区の教育委員会関係者参加のもと、審査会を設け</w:t>
      </w:r>
      <w:r>
        <w:rPr>
          <w:color w:val="000000"/>
          <w:sz w:val="24"/>
        </w:rPr>
        <w:t>、小、中、高等学校別に、緑化ポスター、緑化標語ごとに優秀なもの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「学校から提出された応募数の３割程度」（学校からの提出総数が５０点未満の地区にあっては１５枚程度）を選抜し、「令和２年度緑化作品集計表（様式第２号）」を添えて、令和２年９月２３日（水）までに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兵庫県緑化推進協会あて送付してください。</w:t>
      </w:r>
    </w:p>
    <w:p>
      <w:pPr>
        <w:pStyle w:val="Normal"/>
        <w:ind w:left="570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号は当協会ホームページよりダウンロードでき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６　審査結果の発表及び表彰</w:t>
      </w:r>
    </w:p>
    <w:p>
      <w:pPr>
        <w:pStyle w:val="Normal"/>
        <w:ind w:left="541" w:hanging="4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兵庫県緑化推進協会は、兵庫県、兵庫県教育委員会及び学識経験者等で構</w:t>
      </w:r>
      <w:r>
        <w:rPr>
          <w:sz w:val="24"/>
        </w:rPr>
        <w:t>成する審査会を設けて審査します。その結果は、小、中、高</w:t>
      </w:r>
      <w:r>
        <w:rPr>
          <w:rFonts w:ascii="ＭＳ 明朝;MS Mincho" w:hAnsi="ＭＳ 明朝;MS Mincho" w:cs="ＭＳ 明朝;MS Mincho"/>
          <w:sz w:val="24"/>
        </w:rPr>
        <w:t>等学校別に入選作品を選定の上、各農林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産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振興事務所長等を通じて学校長に通知します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入選校のみ当協会から直接通知しま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　ただし、ポスター、標語ごとの入選作品数は一人１点とします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1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 xml:space="preserve">2)  </w:t>
      </w:r>
      <w:r>
        <w:rPr>
          <w:rFonts w:ascii="ＭＳ 明朝;MS Mincho" w:hAnsi="ＭＳ 明朝;MS Mincho" w:cs="ＭＳ 明朝;MS Mincho"/>
          <w:sz w:val="24"/>
        </w:rPr>
        <w:t>入選者には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兵庫県緑化推進協会会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知事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賞を贈呈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41" w:hanging="41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 </w:t>
      </w:r>
      <w:r>
        <w:rPr>
          <w:rFonts w:ascii="ＭＳ 明朝;MS Mincho" w:hAnsi="ＭＳ 明朝;MS Mincho" w:cs="ＭＳ 明朝;MS Mincho"/>
          <w:sz w:val="24"/>
        </w:rPr>
        <w:t>緑化ポスターについては、入選作品の中から数点を審査会で選び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国土緑化</w:t>
      </w:r>
      <w:r>
        <w:rPr>
          <w:sz w:val="24"/>
        </w:rPr>
        <w:t>推進機構が主催する令和３年用国土緑化運動・育樹運動ポスター原画コンクールに応募します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left="541" w:hanging="4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4)  </w:t>
      </w:r>
      <w:r>
        <w:rPr>
          <w:rFonts w:ascii="ＭＳ 明朝;MS Mincho" w:hAnsi="ＭＳ 明朝;MS Mincho" w:cs="ＭＳ 明朝;MS Mincho"/>
          <w:sz w:val="24"/>
        </w:rPr>
        <w:t>緑化標語については、入選作品の中から数点を審査会で選び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公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国土緑化推進機構が主催する令和３年用国土緑化運動・育樹運動標語コンクールに応募するほか、優秀作品は令和３年緑化運動のＰＲ用標語として活用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41" w:hanging="417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 xml:space="preserve">5)  </w:t>
      </w:r>
      <w:r>
        <w:rPr>
          <w:rFonts w:ascii="ＭＳ 明朝;MS Mincho" w:hAnsi="ＭＳ 明朝;MS Mincho" w:cs="ＭＳ 明朝;MS Mincho"/>
          <w:sz w:val="24"/>
        </w:rPr>
        <w:t>各部門の一席入選作品は、令和２年１１月１４日（土）に開催される「ひ</w:t>
      </w:r>
      <w:r>
        <w:rPr>
          <w:sz w:val="24"/>
        </w:rPr>
        <w:t>ょうご森のまつり２０２０」（於丹波篠山市）において表彰式を執り行うこととしています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1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 xml:space="preserve">6)  </w:t>
      </w:r>
      <w:r>
        <w:rPr>
          <w:rFonts w:ascii="ＭＳ 明朝;MS Mincho" w:hAnsi="ＭＳ 明朝;MS Mincho" w:cs="ＭＳ 明朝;MS Mincho"/>
          <w:sz w:val="24"/>
        </w:rPr>
        <w:t>入選者全員の作品を当協会のホームページに掲載します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注：掲載に当たっては、必要に応じて修正を加えること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７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u w:val="single"/>
        </w:rPr>
        <w:t>応募作品は、原則として、返還しません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</w:r>
    </w:p>
    <w:p>
      <w:pPr>
        <w:pStyle w:val="Normal"/>
        <w:ind w:firstLine="139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  <w:u w:val="single"/>
        </w:rPr>
        <w:t>応募作品の著作権は本協会に帰属します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4"/>
        </w:rPr>
        <w:t>。</w:t>
      </w:r>
    </w:p>
    <w:p>
      <w:pPr>
        <w:pStyle w:val="Normal"/>
        <w:ind w:firstLine="139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4"/>
        </w:rPr>
      </w:r>
    </w:p>
    <w:p>
      <w:pPr>
        <w:pStyle w:val="Normal"/>
        <w:ind w:left="541" w:hanging="4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　入選作品はイベント等で展示するほか、パンフレット等で使用することがあります。</w:t>
      </w:r>
    </w:p>
    <w:p>
      <w:pPr>
        <w:pStyle w:val="Normal"/>
        <w:ind w:left="541" w:hanging="4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　応募者全員に記念品をお渡しします。</w:t>
      </w:r>
    </w:p>
    <w:p>
      <w:pPr>
        <w:pStyle w:val="Normal"/>
        <w:ind w:firstLine="1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41" w:hanging="41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　令和２年度緑化作品コンクール実施要領はホームページでもご覧いただけます。</w:t>
      </w:r>
    </w:p>
    <w:p>
      <w:pPr>
        <w:pStyle w:val="Normal"/>
        <w:ind w:firstLine="278"/>
        <w:rPr/>
      </w:pPr>
      <w:r>
        <w:rPr>
          <w:rFonts w:eastAsia="Century" w:cs="Century"/>
          <w:sz w:val="24"/>
        </w:rPr>
        <w:t xml:space="preserve">   </w:t>
      </w:r>
      <w:r>
        <w:rPr>
          <w:color w:val="000000"/>
          <w:sz w:val="24"/>
        </w:rPr>
        <w:t>〈</w:t>
      </w:r>
      <w:hyperlink r:id="rId2">
        <w:r>
          <w:rPr>
            <w:rStyle w:val="InternetLink"/>
            <w:color w:val="000000"/>
            <w:sz w:val="24"/>
          </w:rPr>
          <w:t>http://www.hyogo-green.net/</w:t>
        </w:r>
      </w:hyperlink>
      <w:r>
        <w:rPr>
          <w:sz w:val="24"/>
        </w:rPr>
        <w:t>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緑化作品コンクールの流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5987415</wp:posOffset>
                </wp:positionV>
                <wp:extent cx="2800350" cy="3867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8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公社)国土緑化推進機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67.75pt;margin-top:471.45pt;width:220.45pt;height:3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公社)国土緑化推進機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-33020</wp:posOffset>
                </wp:positionV>
                <wp:extent cx="1400175" cy="5695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5695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児童生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94.25pt;margin-top:-2.6pt;width:110.2pt;height:44.8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児童生徒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ge">
                  <wp:posOffset>7169785</wp:posOffset>
                </wp:positionV>
                <wp:extent cx="2705100" cy="3867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386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管轄農林(水産)振興事務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9pt;margin-top:564.55pt;width:212.95pt;height:30.4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管轄農林(水産)振興事務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7084695</wp:posOffset>
                </wp:positionV>
                <wp:extent cx="3333750" cy="4591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75pt;margin-top:557.85pt;width:262.4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　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8428355</wp:posOffset>
                </wp:positionV>
                <wp:extent cx="1066800" cy="569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95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生　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663.65pt;width:83.95pt;height:44.8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生　徒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2780</wp:posOffset>
                </wp:positionH>
                <wp:positionV relativeFrom="page">
                  <wp:posOffset>3926205</wp:posOffset>
                </wp:positionV>
                <wp:extent cx="2581275" cy="56959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569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轄農林(水産)振興事務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4pt;margin-top:309.15pt;width:203.2pt;height:44.8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管轄農林(水産)振興事務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3061335</wp:posOffset>
                </wp:positionV>
                <wp:extent cx="200025" cy="569595"/>
                <wp:effectExtent l="10160" t="5715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69520"/>
                        </a:xfrm>
                        <a:prstGeom prst="downArrow">
                          <a:avLst>
                            <a:gd name="adj1" fmla="val 50000"/>
                            <a:gd name="adj2" fmla="val 711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.5pt;margin-top:241.05pt;width:15.7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0</wp:posOffset>
                </wp:positionH>
                <wp:positionV relativeFrom="paragraph">
                  <wp:posOffset>585470</wp:posOffset>
                </wp:positionV>
                <wp:extent cx="200025" cy="379730"/>
                <wp:effectExtent l="12700" t="5080" r="1206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79800"/>
                        </a:xfrm>
                        <a:prstGeom prst="downArrow">
                          <a:avLst>
                            <a:gd name="adj1" fmla="val 50000"/>
                            <a:gd name="adj2" fmla="val 474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pt;margin-top:46.1pt;width:15.7pt;height:29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7050</wp:posOffset>
                </wp:positionH>
                <wp:positionV relativeFrom="paragraph">
                  <wp:posOffset>7633335</wp:posOffset>
                </wp:positionV>
                <wp:extent cx="266700" cy="569595"/>
                <wp:effectExtent l="11430" t="5715" r="1143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69520"/>
                        </a:xfrm>
                        <a:prstGeom prst="downArrow">
                          <a:avLst>
                            <a:gd name="adj1" fmla="val 50000"/>
                            <a:gd name="adj2" fmla="val 533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5pt;margin-top:601.05pt;width:20.95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1052195</wp:posOffset>
                </wp:positionV>
                <wp:extent cx="933450" cy="3632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63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82.85pt;width:73.45pt;height:28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　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0</wp:posOffset>
                </wp:positionH>
                <wp:positionV relativeFrom="paragraph">
                  <wp:posOffset>3701415</wp:posOffset>
                </wp:positionV>
                <wp:extent cx="2400300" cy="12801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80160"/>
                          <a:chOff x="0" y="0"/>
                          <a:chExt cx="2400480" cy="1280160"/>
                        </a:xfrm>
                      </wpg:grpSpPr>
                      <wps:wsp>
                        <wps:cNvSpPr/>
                        <wps:spPr>
                          <a:xfrm>
                            <a:off x="733320" y="91440"/>
                            <a:ext cx="933480" cy="39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協　会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457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48640"/>
                            <a:ext cx="1533600" cy="640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審査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〈要領６－（１）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00480" cy="128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291.45pt;width:189pt;height:100.8pt" coordorigin="3150,5829" coordsize="3780,2016">
                <v:shape id="shape_0" fillcolor="white" stroked="t" o:allowincell="f" style="position:absolute;left:4305;top:5973;width:1469;height:62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協　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6549" to="5040,6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80;top:6693;width:2414;height:100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審査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〈要領６－（１）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stroked="t" o:allowincell="f" style="position:absolute;left:3150;top:5829;width:3779;height:201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5073015</wp:posOffset>
                </wp:positionV>
                <wp:extent cx="200025" cy="731520"/>
                <wp:effectExtent l="8890" t="5080" r="825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31520"/>
                        </a:xfrm>
                        <a:prstGeom prst="downArrow">
                          <a:avLst>
                            <a:gd name="adj1" fmla="val 50000"/>
                            <a:gd name="adj2" fmla="val 913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399.45pt;width:15.7pt;height:5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3825</wp:posOffset>
                </wp:positionH>
                <wp:positionV relativeFrom="paragraph">
                  <wp:posOffset>5073015</wp:posOffset>
                </wp:positionV>
                <wp:extent cx="200025" cy="731520"/>
                <wp:effectExtent l="8890" t="5080" r="8255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31520"/>
                        </a:xfrm>
                        <a:prstGeom prst="downArrow">
                          <a:avLst>
                            <a:gd name="adj1" fmla="val 50000"/>
                            <a:gd name="adj2" fmla="val 913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399.45pt;width:15.7pt;height:57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125</wp:posOffset>
                </wp:positionH>
                <wp:positionV relativeFrom="paragraph">
                  <wp:posOffset>5073015</wp:posOffset>
                </wp:positionV>
                <wp:extent cx="200025" cy="731520"/>
                <wp:effectExtent l="8890" t="10795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731520"/>
                        </a:xfrm>
                        <a:prstGeom prst="downArrow">
                          <a:avLst>
                            <a:gd name="adj1" fmla="val 50000"/>
                            <a:gd name="adj2" fmla="val 913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75pt;margin-top:399.45pt;width:15.7pt;height:57.55pt;flip:y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3600</wp:posOffset>
                </wp:positionH>
                <wp:positionV relativeFrom="paragraph">
                  <wp:posOffset>6444615</wp:posOffset>
                </wp:positionV>
                <wp:extent cx="200025" cy="569595"/>
                <wp:effectExtent l="10160" t="5715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69520"/>
                        </a:xfrm>
                        <a:prstGeom prst="downArrow">
                          <a:avLst>
                            <a:gd name="adj1" fmla="val 50000"/>
                            <a:gd name="adj2" fmla="val 711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507.45pt;width:15.7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19425</wp:posOffset>
                </wp:positionH>
                <wp:positionV relativeFrom="paragraph">
                  <wp:posOffset>1548765</wp:posOffset>
                </wp:positionV>
                <wp:extent cx="200025" cy="569595"/>
                <wp:effectExtent l="10160" t="5715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69520"/>
                        </a:xfrm>
                        <a:prstGeom prst="downArrow">
                          <a:avLst>
                            <a:gd name="adj1" fmla="val 50000"/>
                            <a:gd name="adj2" fmla="val 711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121.95pt;width:15.7pt;height:44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683895</wp:posOffset>
                </wp:positionV>
                <wp:extent cx="1333500" cy="1898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へ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4.95pt;mso-wrap-distance-left:9.05pt;mso-wrap-distance-right:9.05pt;mso-wrap-distance-top:0pt;mso-wrap-distance-bottom:0pt;margin-top:53.85pt;mso-position-vertical-relative:text;margin-left:26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校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46530</wp:posOffset>
                </wp:positionV>
                <wp:extent cx="3275330" cy="11620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各応募数の３割程度（応募数５０点未満の学校にあたっては１５枚程度）〈要領５－（１）〉を選び、様式第１号を添えて管轄農林（水産）事務所へ提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令和２年９月１０日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91.5pt;mso-wrap-distance-left:9.05pt;mso-wrap-distance-right:9.05pt;mso-wrap-distance-top:0pt;mso-wrap-distance-bottom:0pt;margin-top:113.9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各応募数の３割程度（応募数５０点未満の学校にあたっては１５枚程度）〈要領５－（１）〉を選び、様式第１号を添えて管轄農林（水産）事務所へ提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令和２年９月１０日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0345</wp:posOffset>
                </wp:positionH>
                <wp:positionV relativeFrom="paragraph">
                  <wp:posOffset>2463165</wp:posOffset>
                </wp:positionV>
                <wp:extent cx="2143125" cy="192024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各農林（水産）振興事務所長は審査会を設け、小、中、高等学校別に優秀なもの（ポスター・標語毎に）を選び様式第２号を添えて緑化推進協会へ提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〈要領５－（２）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</w:rPr>
                              <w:t>令和２年９月２３日必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51.2pt;mso-wrap-distance-left:9.05pt;mso-wrap-distance-right:9.05pt;mso-wrap-distance-top:0pt;mso-wrap-distance-bottom:0pt;margin-top:193.95pt;mso-position-vertical-relative:text;margin-left:-1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各農林（水産）振興事務所長は審査会を設け、小、中、高等学校別に優秀なもの（ポスター・標語毎に）を選び様式第２号を添えて緑化推進協会へ提出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〈要領５－（２）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</w:rPr>
                        <w:t>令和２年９月２３日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4890135</wp:posOffset>
                </wp:positionV>
                <wp:extent cx="2506345" cy="9144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査結果は各農林（水産）振興事務所長を通じて学校長に通知　　〈要領６－（１）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選校は協会より通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72pt;mso-wrap-distance-left:9.05pt;mso-wrap-distance-right:9.05pt;mso-wrap-distance-top:0pt;mso-wrap-distance-bottom:0pt;margin-top:385.05pt;mso-position-vertical-relative:text;margin-left:-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審査結果は各農林（水産）振興事務所長を通じて学校長に通知　　〈要領６－（１）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入選校は協会より通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3850</wp:posOffset>
                </wp:positionH>
                <wp:positionV relativeFrom="paragraph">
                  <wp:posOffset>4981575</wp:posOffset>
                </wp:positionV>
                <wp:extent cx="2266950" cy="9213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入選作品の中か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「国土緑化運動・育樹運動ポスター原画コンクール及び標語コンクール」に応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〈要領６－（３）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72.55pt;mso-wrap-distance-left:9.05pt;mso-wrap-distance-right:9.05pt;mso-wrap-distance-top:0pt;mso-wrap-distance-bottom:0pt;margin-top:392.25pt;mso-position-vertical-relative:text;margin-left:32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入選作品の中から</w:t>
                      </w:r>
                      <w:r>
                        <w:rPr>
                          <w:sz w:val="22"/>
                          <w:szCs w:val="22"/>
                        </w:rPr>
                        <w:t>「国土緑化運動・育樹運動ポスター原画コンクール及び標語コンクール」に応募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〈要領６－（３）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6522085</wp:posOffset>
                </wp:positionV>
                <wp:extent cx="1266825" cy="4711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果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賞送付　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7.1pt;mso-wrap-distance-left:9.05pt;mso-wrap-distance-right:9.05pt;mso-wrap-distance-top:0pt;mso-wrap-distance-bottom:0pt;margin-top:513.55pt;mso-position-vertical-relative:text;margin-left:6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果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加賞送付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125</wp:posOffset>
                </wp:positionH>
                <wp:positionV relativeFrom="paragraph">
                  <wp:posOffset>7633335</wp:posOffset>
                </wp:positionV>
                <wp:extent cx="2353945" cy="9188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徒への結果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選者への賞状及び副賞の贈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賞の配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連絡通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72.35pt;mso-wrap-distance-left:9.05pt;mso-wrap-distance-right:9.05pt;mso-wrap-distance-top:0pt;mso-wrap-distance-bottom:0pt;margin-top:601.05pt;mso-position-vertical-relative:text;margin-left:28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徒への結果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選者への賞状及び副賞の贈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加賞の配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連絡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6230</wp:posOffset>
                </wp:positionH>
                <wp:positionV relativeFrom="paragraph">
                  <wp:posOffset>5386070</wp:posOffset>
                </wp:positionV>
                <wp:extent cx="1066800" cy="5168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1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ンク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果通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0.7pt;mso-wrap-distance-left:9.05pt;mso-wrap-distance-right:9.05pt;mso-wrap-distance-top:0pt;mso-wrap-distance-bottom:0pt;margin-top:424.1pt;mso-position-vertical-relative:text;margin-left:22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ンク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結果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0" w:top="1134" w:footer="454" w:bottom="1134"/>
      <w:pgNumType w:fmt="decimal"/>
      <w:formProt w:val="false"/>
      <w:titlePg/>
      <w:textDirection w:val="lrTb"/>
      <w:docGrid w:type="linesAndChars" w:linePitch="364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ogo-green.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0:00Z</dcterms:created>
  <dc:creator>社団法人緑化推進協会</dc:creator>
  <dc:description/>
  <cp:keywords/>
  <dc:language>en-US</dc:language>
  <cp:lastModifiedBy>PC01</cp:lastModifiedBy>
  <cp:lastPrinted>2019-06-10T11:07:00Z</cp:lastPrinted>
  <dcterms:modified xsi:type="dcterms:W3CDTF">2020-06-30T07:48:00Z</dcterms:modified>
  <cp:revision>4</cp:revision>
  <dc:subject/>
  <dc:title>平 成 17 年 度 緑 化 作 品 募 集 要 領</dc:title>
</cp:coreProperties>
</file>